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84"/>
        </w:rPr>
      </w:pPr>
      <w:r>
        <w:rPr>
          <w:b/>
          <w:b/>
          <w:sz w:val="84"/>
          <w:sz w:val="84"/>
        </w:rPr>
        <w:t>คนหน้าไหว้หลังหลอก</w:t>
      </w:r>
    </w:p>
    <w:p>
      <w:pPr>
        <w:pStyle w:val="Heading2"/>
        <w:ind w:left="5040" w:firstLine="720"/>
        <w:rPr>
          <w:b/>
          <w:b/>
          <w:sz w:val="44"/>
          <w:lang w:val="th-TH"/>
        </w:rPr>
      </w:pPr>
      <w:r>
        <w:rPr>
          <w:b/>
          <w:b/>
          <w:sz w:val="44"/>
          <w:sz w:val="44"/>
          <w:lang w:val="th-TH"/>
        </w:rPr>
        <w:t xml:space="preserve">ระพี  สาคริก </w:t>
      </w:r>
    </w:p>
    <w:p>
      <w:pPr>
        <w:pStyle w:val="Normal"/>
        <w:rPr>
          <w:b/>
          <w:b/>
          <w:sz w:val="40"/>
          <w:lang w:val="th-TH"/>
        </w:rPr>
      </w:pPr>
      <w:r>
        <w:rPr>
          <w:b/>
          <w:sz w:val="40"/>
        </w:rPr>
        <w:t>…………………………………………………………………………………</w:t>
      </w:r>
      <w:r>
        <w:rPr>
          <w:b/>
          <w:sz w:val="40"/>
        </w:rPr>
        <w:t>.</w:t>
      </w:r>
    </w:p>
    <w:p>
      <w:pPr>
        <w:pStyle w:val="TextBodyIndent"/>
        <w:jc w:val="distribute"/>
        <w:rPr>
          <w:sz w:val="40"/>
        </w:rPr>
      </w:pPr>
      <w:r>
        <w:rPr>
          <w:sz w:val="40"/>
          <w:sz w:val="40"/>
        </w:rPr>
        <w:t xml:space="preserve">คนที่สะท้อนพฤติกรรมให้เห็นว่า ต่อหน้าแสดงอย่างหนึ่ง  พอลับหลังแสดงอีกอย่างหนึ่ง ในยุคก่อนเรียกกันว่า  </w:t>
      </w:r>
      <w:r>
        <w:rPr>
          <w:b/>
          <w:b/>
          <w:sz w:val="40"/>
          <w:sz w:val="40"/>
        </w:rPr>
        <w:t xml:space="preserve">คนหน้าไหว้หลังหลอก </w:t>
      </w:r>
      <w:r>
        <w:rPr>
          <w:sz w:val="40"/>
          <w:sz w:val="40"/>
        </w:rPr>
        <w:t xml:space="preserve">ในปัจจุบันบางทีเราก็พูดกันว่า </w:t>
      </w:r>
      <w:r>
        <w:rPr>
          <w:b/>
          <w:b/>
          <w:sz w:val="40"/>
          <w:sz w:val="40"/>
        </w:rPr>
        <w:t>คนแสดงมายาภาพ</w:t>
      </w:r>
      <w:r>
        <w:rPr>
          <w:sz w:val="40"/>
          <w:sz w:val="40"/>
        </w:rPr>
        <w:t xml:space="preserve"> หมายถึงคนที่ขาดความจริงใจแก่ผู้อื่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ทุกอย่างมองได้สองด้าน  สุดแล้วแต่เหตุที่อยู่ในรากฐานจิตใจผู้มอง แม้แต่ผู้ที่แสดงออกก็เช่นกัน  ดังนั้นถ้าเราจะกล่าวว่า  คนหน้าไหว้หลังหลอก</w:t>
      </w:r>
      <w:r>
        <w:rPr>
          <w:b/>
          <w:b/>
          <w:sz w:val="40"/>
          <w:sz w:val="40"/>
        </w:rPr>
        <w:t>ไม่ใช่คนดี</w:t>
      </w:r>
      <w:r>
        <w:rPr>
          <w:sz w:val="40"/>
          <w:sz w:val="40"/>
        </w:rPr>
        <w:t xml:space="preserve"> หรือเป็นคน</w:t>
      </w:r>
      <w:r>
        <w:rPr>
          <w:b/>
          <w:b/>
          <w:sz w:val="40"/>
          <w:sz w:val="40"/>
        </w:rPr>
        <w:t>ขาดความจริงใจ</w:t>
      </w:r>
      <w:r>
        <w:rPr>
          <w:sz w:val="40"/>
          <w:sz w:val="40"/>
        </w:rPr>
        <w:t xml:space="preserve">ก็ใช่ว่าจะถูกต้องเสมอไปไม่  ทั้งนี้และทั้งนั้นขึ้นอยู่กับเจตนารมณ์ของผู้ที่แสดงออก  ที่ต้องการผลประโยชน์หรือมีความหวังดีมากกว่า 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อย่างไรก็ตาม ถ้าหากจะนำเอาพื้นฐานของคำว่าหน้าไหว้หลังหลอก มาพิจารณา ปกติด้านหน้าคนจะมองเห็นได้ง่าย  ส่วนด้านหลังไม่มีตา จึงไม่อาจมองเห็นความจริงได้  ดังเช่นที่กล่าวว่า </w:t>
      </w:r>
      <w:r>
        <w:rPr>
          <w:b/>
          <w:b/>
          <w:sz w:val="40"/>
          <w:sz w:val="40"/>
        </w:rPr>
        <w:t>คนไม่มีตาข้างหลัง</w:t>
      </w:r>
      <w:r>
        <w:rPr>
          <w:sz w:val="40"/>
          <w:sz w:val="40"/>
        </w:rPr>
        <w:t xml:space="preserve">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แต่ก็ไม่แน่เสมอไป  ในเมื่อคนมีทั้งร่างกายและจิตใจ บุคคลผู้ทรงภูมิปัญญา  แม้ตาซึ่งอยู่กับร่างกายจะมองเห็นได้ยาก  แต่ภูมิปัญญาซึ่งเปรียบเสมือนดวงตาทางด้านจิตใจย่อมมองเห็นได้รอบด้าน  โดยเฉพาะเรื่องนี้มีความละเอียดอ่อนเหนือสิ่งที่เป็นวัตถุ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เรามักเชื่อกันว่า ผู้ที่แสดงออกซึ่งพฤติกรรมที่กล่าวกันว่า </w:t>
      </w:r>
      <w:r>
        <w:rPr>
          <w:b/>
          <w:b/>
          <w:sz w:val="40"/>
          <w:sz w:val="40"/>
        </w:rPr>
        <w:t>หน้าไหว้หลังหลอก</w:t>
      </w:r>
      <w:r>
        <w:rPr>
          <w:sz w:val="40"/>
          <w:sz w:val="40"/>
        </w:rPr>
        <w:t xml:space="preserve"> เป็นคนขาดความจริงใจ แต่บางกรณีอาจมีความจริงใจยิ่งกว่าคนที่แสดงออกต่อห</w:t>
      </w:r>
      <w:r>
        <w:rPr>
          <w:rStyle w:val="PageNumber"/>
          <w:sz w:val="40"/>
          <w:sz w:val="40"/>
        </w:rPr>
        <w:t>น้า</w:t>
      </w:r>
      <w:r>
        <w:rPr>
          <w:sz w:val="40"/>
          <w:sz w:val="40"/>
        </w:rPr>
        <w:t xml:space="preserve">ก็ได้ เรื่องอย่างนี้จึงขึ้นอยู่กับเจตนารมณ์ของผู้ที่ได้แสดงออก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กรณีเช่นนี้ บุคคลผู้เกี่ยวข้องจำเป็นต้องมีศิลปะและรู้จักเหตุรู้จักผลเป็นอย่างดี  ซึ่งอาจกล่าวว่า </w:t>
      </w:r>
      <w:r>
        <w:rPr>
          <w:b/>
          <w:b/>
          <w:sz w:val="40"/>
          <w:sz w:val="40"/>
        </w:rPr>
        <w:t xml:space="preserve">ควรคบกันนานๆ </w:t>
      </w:r>
      <w:r>
        <w:rPr>
          <w:sz w:val="40"/>
          <w:sz w:val="40"/>
        </w:rPr>
        <w:t xml:space="preserve">จนกระทั่งรู้ใจกันดีแล้ว เมื่อกล่าวถึงธรรมชาติ  จึงควรหมายถึงธรรมชาติที่อยู่ในใจคน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บุคคลใดมีธรรมชาติภายในจิตใจตนเองเป็นอย่างไร แม้จะพยายามฝืน ย่อมฝืนไปได้ไม่นาน  เพราะการเสแสร้งไม่ใช่สิ่งที่อยู่บนพื้นฐานความจริงจึงไม่มีความมั่นคง วันหนึ่งความจริงย่อมปรากฎออกมาให้สามารถเห็นได้รู้ได้  เพราะฉะนั้นคนใจเย็นจึงมีข้อได้เปรียบในการเรียนรู้ความจริงมากกว่า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การเรียนรู้เหตุผล โดยหวังที่จะนำไปใช้ประโยชน์ให้มีผลได้อย่างชัดเจน ย่อมขึ้นอยู่กับที่มาของชีวิต ซึ่งมีสองด้านร่วมกัน  ด้านหนึ่งโดย</w:t>
      </w:r>
      <w:r>
        <w:rPr>
          <w:b/>
          <w:b/>
          <w:sz w:val="40"/>
          <w:sz w:val="40"/>
        </w:rPr>
        <w:t>ภูมิกำเนิด</w:t>
      </w:r>
      <w:r>
        <w:rPr>
          <w:sz w:val="40"/>
          <w:sz w:val="40"/>
        </w:rPr>
        <w:t xml:space="preserve"> ส่วนอีกด้านหนึ่งได้แก่สิ่งแวดล้อม  </w:t>
      </w:r>
      <w:r>
        <w:rPr>
          <w:b/>
          <w:b/>
          <w:sz w:val="40"/>
          <w:sz w:val="40"/>
        </w:rPr>
        <w:t>คนใจเย็นย่อมมีโอกาสเรียนรู้ความจริงจากใจผู้อื่นและสิ่งอื่นๆ ที่อยู่ในกระแสสิ่งแวดล้อมได้อย่างถูกต้อง</w:t>
      </w:r>
      <w:r>
        <w:rPr>
          <w:sz w:val="40"/>
          <w:sz w:val="40"/>
        </w:rPr>
        <w:t xml:space="preserve">  วิถีการดำเนินชีวิตของคนลักษณะนี้จึงมีความมั่นคงที่จะได้รับการยอมรับจากสังคม</w:t>
      </w:r>
    </w:p>
    <w:p>
      <w:pPr>
        <w:pStyle w:val="Normal"/>
        <w:ind w:firstLine="851"/>
        <w:jc w:val="distribute"/>
        <w:rPr/>
      </w:pPr>
      <w:r>
        <w:rPr>
          <w:b/>
          <w:b/>
          <w:sz w:val="40"/>
          <w:sz w:val="40"/>
        </w:rPr>
        <w:t>คนหน้าไหว้หลังหลอก</w:t>
      </w:r>
      <w:r>
        <w:rPr>
          <w:sz w:val="40"/>
          <w:sz w:val="40"/>
        </w:rPr>
        <w:t xml:space="preserve"> หากเป็นพฤติกรรมที่แสดงออกโดยมีรากฐานความตั้งใจดีต่ออีกฝ่ายหนึ่ง  สำหรับผู้ที่มีจิตละเอียดอ่อนและมีประสบการณ์ที่ลึกซึ้ง  ย่อมมีโอกาส อ่านความจริงจากใจผู้นั้นว่าหวังดีหรือหวังร้ายได้ไม่ยาก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ส่วนมากเมื่อกล่าวถึงคนหน้าไหว้หลังหลอก มักมีแนวโน้มสร้างความรู้สึกให้คนหวาดระแวงว่าเป็นบุคคลผู้ที่</w:t>
      </w:r>
      <w:r>
        <w:rPr>
          <w:b/>
          <w:b/>
          <w:sz w:val="40"/>
          <w:sz w:val="40"/>
        </w:rPr>
        <w:t>ขาดความจริงใจ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แต่บางครั้งเพราะความจริงใจต่อคนที่อยู่อีกด้านหนึ่ง  แต่รู้ได้ว่า หากแสดงออกอย่างตรงไปตรงมาอาจเป็นภัยอันตราย  ทำให้ชีวิตของอีกคนหนึ่งจำต้องเสี่ยงกับความเสียหาย เราจึงกล่าวว่า การแสดงออกของคนหากมีโอกาสสัมผัสได้ อย่าพึ่งคิดว่าเขาเป็นคนไม่ดี คงต้องสืบค้นหาข้อมูลจากใจให้ชัดเจน แต่ผู้ที่นำมาสืบค้น หากเป็นคนไม่จริงใจ อาจได้ข้อมูลที่ผิดเพี้ยนไปเป็นอย่างอื่นก็ได้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ตามที่ได้กล่าวมาแล้วว่า สิ่งแรกคือความจริงที่อยู่ในใจของแต่ละคน ตามด้วยคำกล่าวอีกอย่างหนึ่งว่า </w:t>
      </w:r>
      <w:r>
        <w:rPr>
          <w:b/>
          <w:b/>
          <w:sz w:val="40"/>
          <w:sz w:val="40"/>
        </w:rPr>
        <w:t>ความจริงที่อยู่ในใจเป็นอย่างไร ใจของผู้แสดงออกย่อมรู้ดี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คนหน้าไหว้หลังหลอกส่วนใหญ่  เรามักเข้าใจว่า บุคคลประเภทนี้ต้องการผลประโยชน์จากการแสดงออกที่แฝงเอาความจริงไว้ในจิตใจตนเอง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ความจริงที่มีอยู่ในใจเราแต่ละคน ทุกคนย่อมรู้ดี หากมีโอกาสแสดงออกย่อมมีความสุข หากจำเป็นต้องแสดงออกโดยฝืนใจทำอีกอย่างหนึ่งให้คนมองภาพที่อยู่ในใจผิดไปจากความจริง หาใช่ส่งผลเสียหายให้ผู้มีโอกาสสัมผัสเท่านั้นไม่ ผู้แสดงเองย่อมได้รับผลเสียหายในด้านจิตใจอย่างลึกซึ้ง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เพราะธรรมชาติของมนุษย์  หากมีสิ่งใดที่เป็นความจริงอยู่ในจิตใจ  แต่ต้องแสดงออกมาอีกลักษณะหนึ่ง ตนเองนั่นแหละจะต้องมีความทุกข์ค้างคาอยู่ในใจต่อไป  จนกระทั่งได้รับผลกระทบในอนาคต เพราะฉะนั้นคนลักษณะนี้ย่อมอยู่อย่างปราศจากความสุข เพราะจิตใจขาดความบริสุทธิ์เสียแล้ว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อย่างที่เรากล่าวกันว่า </w:t>
      </w:r>
      <w:r>
        <w:rPr>
          <w:b/>
          <w:b/>
          <w:sz w:val="40"/>
          <w:sz w:val="40"/>
        </w:rPr>
        <w:t>คนสร้างบาปทิ้งไว้ย่อมอยู่ต่อไปด้วยการหวาดระแวงถึงกรรมซึ่งตนพึงได้รับในอนาคต</w:t>
      </w:r>
      <w:r>
        <w:rPr>
          <w:sz w:val="40"/>
          <w:sz w:val="40"/>
        </w:rPr>
        <w:t xml:space="preserve"> อย่างน้อยก็ทุกข์ทรมานใจต่อไปอีก</w:t>
      </w:r>
    </w:p>
    <w:p>
      <w:pPr>
        <w:pStyle w:val="Normal"/>
        <w:ind w:firstLine="851"/>
        <w:jc w:val="distribute"/>
        <w:rPr>
          <w:sz w:val="40"/>
        </w:rPr>
      </w:pPr>
      <w:r>
        <w:rPr>
          <w:b/>
          <w:b/>
          <w:sz w:val="40"/>
          <w:sz w:val="40"/>
        </w:rPr>
        <w:t>รากฐานของกรรม</w:t>
      </w:r>
      <w:r>
        <w:rPr>
          <w:sz w:val="40"/>
          <w:sz w:val="40"/>
        </w:rPr>
        <w:t xml:space="preserve"> คือเงื่อนไขที่มีอยู่ในใจคน ซึ่งก็มีสองด้าน ด้านหนึ่งคือเงื่อนไขที่อยู่ในใจตนเอง เพราะรู้ว่าตนได้ปฏิบัติขัดกับเหตุและผล ส่วนอีกด้านหนึ่ง กรรมคือสิ่งซึ่งผู้ที่ได้รับผลกระทบจากการกระทำของตนเอง ย่อมทำให้มีปฏิกิริยาตอบโต้ เพราะกระแสใดก็ตามที่ถูกสร้างขึ้นมาอย่างไม่สอดคล้องต้องกันกับอีกด้านหนึ่งย่อมไม่อาจเข้ากันได้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บุคคลผู้แสดงออกแบบหน้าไหว้หลังหลอก แม้ใครพบเห็น และรู้ได้ ก่อนอื่นพึงต้องพิจารณาค้นหาความจริงจากใจผู้นั้น  ก่อนที่จะลงความเห็นว่าดีหรือไม่ดี</w:t>
      </w:r>
    </w:p>
    <w:p>
      <w:pPr>
        <w:pStyle w:val="Normal"/>
        <w:ind w:left="0"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อย่างไรก็ตาม จิตมนุษย์แต่ละคนที่อยู่ร่วมกัน  ถ้าจิตถึงกันได้ ย่อมหยั่งรู้ความจริงได้ไม่ยาก เพราะภายในภาพรวมย่อมมีสองด้าน  คือด้านที่มองเห็นได้โดยตรง กับด้านที่มองเห็นไม่ได้แต่รู้ได้ หากผู้ใดมีจิตใจที่ละเอียดอ่อนย่อมรู้สึกได้เอง สิ่งใดที่มนุษย์ทำขึ้นมาและถูกใช้เป็นเครื่องมือ แม้เป้าหมายจะมุ่งที่การแก้ไขปัญหา แต่ก็ใช่ว่าจะแก้ปัญหาได้เสมอไปไม่ บางครั้งต้องอาศัยธรรมชาติที่อยู่ในใจคนร่วมด้วย อาทิเช่น เรามักได้ยินคนพูดกันว่า </w:t>
      </w:r>
      <w:r>
        <w:rPr>
          <w:b/>
          <w:b/>
          <w:sz w:val="40"/>
          <w:sz w:val="40"/>
        </w:rPr>
        <w:t>ขึ้นอยู่กับกฎหมาย</w:t>
      </w:r>
      <w:r>
        <w:rPr>
          <w:sz w:val="40"/>
          <w:sz w:val="40"/>
        </w:rPr>
        <w:t xml:space="preserve"> บางคนก็ยกเอากฎหมายมาอ้างว่า ขึ้นอยู่กับความถูกต้องชอบธรรม  โดยหารู้ไม่ว่า</w:t>
      </w:r>
      <w:r>
        <w:rPr>
          <w:b/>
          <w:b/>
          <w:sz w:val="40"/>
          <w:sz w:val="40"/>
        </w:rPr>
        <w:t>กฎหมายเป็นสิ่งที่คนทำขึ้นมาเอง</w:t>
      </w:r>
      <w:r>
        <w:rPr>
          <w:sz w:val="40"/>
          <w:sz w:val="40"/>
        </w:rPr>
        <w:t xml:space="preserve"> แม้สอดคล้องกับกฎหมายแต่ไม่สอดคล้องกับความจริงในใจคนที่เกี่ยวข้องกับกฎหมายก็ได้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มนุษย์ส่วนมากมักชอบตั้งตัวเป็นใหญ่ ในเมื่อธรรมชาติของมนุษย์อยากใหญ่อยู่แล้ว ย่อมรู้สึกตัวว่า ผิดชอบชั่วดีอยู่ที่ไหนกันแน่ ถ้าจิตใจคนไม่ดีแต่ชอบนำกฎหมายมาอ้าง ย่อมหมายความว่า ต้องการใช้กฎหมายเป็นเครื่องมือบรรลุผลตามที่ตนต้องการ โดยไม่คำนึงว่าสิ่งนั้นจะชอบด้วยเหตุผลหรือเปล่า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คนที่ยึดติดอยู่กับสิ่งที่ตนสร้างขึ้นมา แทนที่จะสามารถหยั่งรู้ลงไปถึงความจริงที่อยู่ในจิตใจคน  อาทิเช่นการพูดว่า</w:t>
      </w:r>
      <w:r>
        <w:rPr>
          <w:b/>
          <w:b/>
          <w:sz w:val="40"/>
          <w:sz w:val="40"/>
        </w:rPr>
        <w:t>ตนเองเป็นนักกฎหมาย  ตนเองเป็นนักการศึกษา หรือนักอะไรต่ออะไร</w:t>
      </w:r>
      <w:r>
        <w:rPr>
          <w:sz w:val="40"/>
          <w:sz w:val="40"/>
        </w:rPr>
        <w:t xml:space="preserve"> นั่นก็หลงผิดไปแล้ว เพราะขาดการรู้ความจริงได้ว่า ตนก็เป็นคนเหมือนทุกคน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>สำหรับคนที่รู้สภาพที่เป็นจริงของตนเอง ย่อมรู้ได้ว่าตนเป็นคนเหมือนทุกคน และไม่ยอม</w:t>
      </w:r>
      <w:r>
        <w:rPr>
          <w:b/>
          <w:b/>
          <w:sz w:val="40"/>
          <w:sz w:val="40"/>
        </w:rPr>
        <w:t>ยกตนข่มท่าน</w:t>
      </w:r>
      <w:r>
        <w:rPr>
          <w:sz w:val="40"/>
          <w:sz w:val="40"/>
        </w:rPr>
        <w:t>ว่าฉันเป็นนักอะไรต่อมิอะไร เพราะนั่นเป็นสมบัติของคนที่ไม่รู้จักตนเอง จึงได้พยายามนำเอาสภาพชีวิตที่ขาดสัจธรรมมาใช้เป็นฐาน หรือนำเอาสิ่งสมมติซึ่งมีผู้สมมติขึ้นมาใช้เป็นคราบสวมตัวเองเอาไว้เพื่อใช้สื่อกับผู้อื่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แล้วตนก็เดินไปสู่วิถีทางซึ่งหลอกตัวเองเป็นนิสัย จนกว่าจะได้รับบทเรียนจากความจริงที่อยู่ในกระแสสังคม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ind w:left="0" w:firstLine="851"/>
        <w:jc w:val="distribute"/>
        <w:rPr/>
      </w:pPr>
      <w:r>
        <w:rPr>
          <w:sz w:val="40"/>
        </w:rPr>
        <w:t xml:space="preserve">14  </w:t>
      </w:r>
      <w:r>
        <w:rPr>
          <w:sz w:val="40"/>
          <w:sz w:val="40"/>
        </w:rPr>
        <w:t xml:space="preserve">สิงหาคม 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0:40:00Z</dcterms:created>
  <dc:creator> </dc:creator>
  <dc:description/>
  <dc:language>en-US</dc:language>
  <cp:lastModifiedBy> </cp:lastModifiedBy>
  <cp:lastPrinted>2003-08-14T14:40:00Z</cp:lastPrinted>
  <dcterms:modified xsi:type="dcterms:W3CDTF">2003-08-14T08:13:00Z</dcterms:modified>
  <cp:revision>8</cp:revision>
  <dc:subject/>
  <dc:title>คนหน้าไหว้หลังหลอก</dc:title>
</cp:coreProperties>
</file>